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OLE_LINK1"/>
      <w:r>
        <w:rPr>
          <w:rFonts w:ascii="宋体" w:hAnsi="宋体" w:cs="宋体"/>
          <w:i w:val="false"/>
          <w:caps w:val="false"/>
          <w:smallCaps w:val="false"/>
          <w:color w:val="000101"/>
          <w:spacing w:val="0"/>
          <w:sz w:val="32"/>
          <w:szCs w:val="32"/>
          <w:shd w:fill="FFFFFF" w:val="clear"/>
        </w:rPr>
        <w:t>关于“北京大学学生年度人物</w:t>
      </w:r>
      <w:r>
        <w:rPr>
          <w:rFonts w:eastAsia="宋体" w:cs="宋体" w:ascii="宋体" w:hAnsi="宋体"/>
          <w:i w:val="false"/>
          <w:caps w:val="false"/>
          <w:smallCaps w:val="false"/>
          <w:color w:val="000101"/>
          <w:spacing w:val="0"/>
          <w:sz w:val="32"/>
          <w:szCs w:val="32"/>
          <w:shd w:fill="FFFFFF" w:val="clear"/>
        </w:rPr>
        <w:t>·</w:t>
      </w:r>
      <w:bookmarkEnd w:id="0"/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101"/>
          <w:spacing w:val="0"/>
          <w:sz w:val="32"/>
          <w:szCs w:val="32"/>
          <w:lang w:val="en-US"/>
        </w:rPr>
        <w:t>201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101"/>
          <w:spacing w:val="0"/>
          <w:sz w:val="32"/>
          <w:szCs w:val="32"/>
          <w:shd w:fill="FFFFFF" w:val="clear"/>
        </w:rPr>
        <w:t>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101"/>
          <w:spacing w:val="0"/>
          <w:sz w:val="32"/>
          <w:szCs w:val="32"/>
          <w:shd w:fill="FFFFFF" w:val="clear"/>
        </w:rPr>
        <w:t>评选工作的通知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为继续贯彻落实党的十九大、全国高校思想政治工作会议和全国教育大会精神，积极培育和践行社会主义核心价值观，深入挖掘和宣传表彰学生先进典型，扎实推进立德树人根本任务，集中展现当代北大学生的精神风貌，充分发挥先进典型的示范引领作用，学校决定举办“北京大学学生年度人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评选活动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、评选机构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北京大学学生年度人物评选委员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、报名时间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院系报名时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即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、参选对象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北京大学正式注册的全日制学生（含留学生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四、参选要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选人具有高尚品行，在热爱祖国、敬业奉献、勤奋学习、科技创新、志愿服务、热心助人、见义勇为、诚实守信、孝老爱亲、艰苦奋斗、自强不息等某一方面或某几方面表现突出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选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度事迹突出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选人应至少符合下列条件之一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对国家、社会、学校做出特殊贡献，为学校赢得荣誉或积极的社会影响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在学术科研活动中取得优异成绩，包括专著或合著学术著作者、以第一作者身份在核心期刊发表有较高学术价值论文、在学科竞赛中获得国家级或国际级奖励、在科技发明活动中获得较高科技含量专利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在校园精神文明建设中做出突出贡献，组织发起有积极影响的活动，在校园引起积极反响；或者日常表现突出，事迹具有感染力和影响力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在文体活动中取得优异成绩，获得国家级或国际级奖励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在社会工作中取得优异成绩，担任重要社会工作或组织、策划社会活动，为学校做出突出贡献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选人需同时具备以下条件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必修课和选修课均无不及格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无违规违纪违法记录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五、参选方式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请有意参选的同学提交报名表（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电子版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jiaoban6293@163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纸质版报名表交至教育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房间。截止日期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六、评选流程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院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名推荐：即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2.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院系提交材料至医学部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资格审核、候选人事迹展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往年候选人事迹展示详情可通过“燕园学子微助手”微信公众号，点击底部菜单栏“年度人物”获取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初选投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评选委员会将整理汇总所有候选人信息，通过委员会投票与学生代表投票结合的方式产生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人（依据报名人数确定进入第二轮终评人数），进入终审答辩环节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终审答辩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评选委员会组织专家评委及大众评委（各院系师生）对终评候选人进行答辩评审，根据得分结果产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北京大学学生年度人物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答辩环节安排：每位候选人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分钟展示时间，专家评委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分钟提问时间；大众评委享有投票权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评审标准：品行高尚、事迹突出、示范引领、全面发展四个方面各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比重。要求候选人道德素质高、综合能力强，并有一定群众基础，在广大青年学生中能起到先锋模范作用，能展示出北京大学学生的精神风貌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联系人：国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8196293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北京大学医学部学生工作部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北京大学临床肿瘤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教育处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餹泡泡</cp:lastModifiedBy>
  <dcterms:modified xsi:type="dcterms:W3CDTF">2018-11-12T06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