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bookmarkStart w:id="0" w:name="_Hlk48651274"/>
      <w:bookmarkEnd w:id="0"/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北京大学医学部关于开展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“北京大学优秀毕业生”（夏季）和“北京市普通高等学校优秀毕业生”（夏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val="en-US" w:eastAsia="zh-CN"/>
        </w:rPr>
        <w:t>位同学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sz w:val="24"/>
          <w:szCs w:val="24"/>
        </w:rPr>
        <w:t>根据《关于进一步做好北京市普通高等学校优秀毕业生评选工作的意见》，依据《北京大学学生奖励评选办法》和《北京大学学生奖励评选办法实施细则》，结合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实际情况，现启动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“北京大学优秀毕业生”（夏季）和“北京市普通高等学校优秀毕业生”（夏季）的评选工作，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评选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夏季毕业的全日制硕士研究生、博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学生个人奖励评选基本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在校期间获得过北京大学个个人年度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能够按期完成答辩，取得毕业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参加社会实践和志愿服务、有较强的实践能力和创新能力、在校期间有重要发明创造或为国家、社会和学校做出突出贡献的应届毕业生，同等条件下可优先推荐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树立正确的就业观，献身国防事业，自愿到西部、艰苦边远地区和基层就业，以及赴国际组织实习任职的学生典型（以下简称就业学生典型），可优先推荐评选，在校期间获得过个人年度奖励的评选条件可适当放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市普通高等学校优秀毕业生”从“北京大学优秀毕业生”中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选比例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可推荐的“北京大学优秀毕业生”人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。具体名额分配如下：</w:t>
      </w:r>
    </w:p>
    <w:tbl>
      <w:tblPr>
        <w:tblW w:w="87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30"/>
        <w:gridCol w:w="1830"/>
        <w:gridCol w:w="1800"/>
        <w:gridCol w:w="1785"/>
      </w:tblGrid>
      <w:tr>
        <w:trPr>
          <w:trHeight w:val="9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学位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学位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学位硕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年制</w:t>
            </w:r>
          </w:p>
        </w:tc>
      </w:tr>
      <w:tr>
        <w:trPr>
          <w:trHeight w:val="6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额分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可推荐的“北京市普通高等学校优秀毕业生”人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，从以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中择优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申请材料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请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日（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）</w:t>
      </w:r>
      <w:bookmarkStart w:id="2" w:name="OLE_LINK2"/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bookmarkEnd w:id="2"/>
      <w:r>
        <w:rPr>
          <w:rFonts w:ascii="宋体" w:hAnsi="宋体" w:cs="宋体"/>
          <w:b/>
          <w:bCs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</w:rPr>
        <w:t>将《北京大学临床肿瘤学院夏季优秀毕业生申请表》（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和证明材料复印件交至教育处审核。其中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前依据各学年学生素质综合测评成绩进行评测，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期间需提交相关证明材料复印件进行评测。初审标准请见《北京大学临床肿瘤学院奖励评优标准》（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。逾期未交者视为放弃此次优秀毕业生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评选程序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材料提交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院系评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，评审小组对申请人提交的材料进行评选审核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院系答辩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</w:rPr>
        <w:t>，申请人需</w:t>
      </w:r>
      <w:r>
        <w:rPr>
          <w:rFonts w:ascii="宋体" w:hAnsi="宋体" w:cs="宋体"/>
          <w:sz w:val="24"/>
          <w:szCs w:val="24"/>
          <w:lang w:val="en-US" w:eastAsia="zh-CN"/>
        </w:rPr>
        <w:t>在西侧楼第九会议室</w:t>
      </w:r>
      <w:r>
        <w:rPr>
          <w:rFonts w:ascii="宋体" w:hAnsi="宋体" w:cs="宋体"/>
          <w:sz w:val="24"/>
          <w:szCs w:val="24"/>
        </w:rPr>
        <w:t>进行现场答辩，申请人最终得分为材料初评分加现场答辩分，材料初评分占比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现场答辩总分占比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公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，教育处将对初评结果进行公示。公示无异议，学院将初评结果报医学部学生工作部，汇总后报北京大学学生工作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已经被评为优秀毕业生，但在毕业离校前出现不符合优秀</w:t>
      </w:r>
      <w:r>
        <w:rPr>
          <w:rFonts w:ascii="宋体" w:hAnsi="宋体" w:cs="宋体"/>
          <w:b w:val="false"/>
          <w:bCs/>
          <w:sz w:val="24"/>
          <w:szCs w:val="24"/>
        </w:rPr>
        <w:t>毕业生</w:t>
      </w:r>
      <w:r>
        <w:rPr>
          <w:rFonts w:ascii="宋体" w:hAnsi="宋体" w:cs="宋体"/>
          <w:sz w:val="24"/>
          <w:szCs w:val="24"/>
        </w:rPr>
        <w:t>要求情况的学生，学校将不授予其荣誉称号、已发证书的收回证书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赵宇晗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96837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北京大学临床肿瘤学院夏季优秀毕业生申请表</w:t>
      </w:r>
    </w:p>
    <w:p>
      <w:pPr>
        <w:pStyle w:val="Style22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北京大学临床肿瘤学院奖励评优标准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</w:rPr>
      </w:pPr>
      <w:bookmarkStart w:id="3" w:name="OLE_LINK1"/>
      <w:bookmarkEnd w:id="3"/>
      <w:r>
        <w:rPr>
          <w:rFonts w:ascii="宋体" w:hAnsi="宋体" w:cs="宋体"/>
          <w:sz w:val="24"/>
          <w:szCs w:val="24"/>
        </w:rPr>
        <w:t>北京大学临床肿瘤学院教育处</w:t>
      </w:r>
    </w:p>
    <w:p>
      <w:pPr>
        <w:pStyle w:val="Style18"/>
        <w:spacing w:lineRule="auto" w:line="360"/>
        <w:ind w:left="5250"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28:00Z</dcterms:created>
  <dc:creator>柳絮</dc:creator>
  <dc:description/>
  <dc:language>en-US</dc:language>
  <cp:lastModifiedBy>Zhao YH</cp:lastModifiedBy>
  <cp:lastPrinted>2024-02-21T08:47:00Z</cp:lastPrinted>
  <dcterms:modified xsi:type="dcterms:W3CDTF">2025-04-07T02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57958BEA4CFEB48D8D6F65448F8E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GNlYjdhMWMyOGUzZDcxNjkxZGUzNDgzYjRmMmViMmYiLCJ1c2VySWQiOiIxMDYxNjkwOTgxIn0=</vt:lpwstr>
  </property>
  <property fmtid="{D5CDD505-2E9C-101B-9397-08002B2CF9AE}" pid="5" name="commondata">
    <vt:lpwstr>commondata</vt:lpwstr>
  </property>
</Properties>
</file>